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SAFA HALAÇ ÖZEL EĞİTİM ORTAOKULU PAYLAŞIMLI LİDERLİK İÇİN YILLIK FAALİYET PLAN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kulda  </w:t>
      </w:r>
      <w:r>
        <w:rPr>
          <w:u w:val="single"/>
        </w:rPr>
        <w:t>paylaşımlı liderlik</w:t>
      </w:r>
      <w:r>
        <w:rPr/>
        <w:t xml:space="preserve"> anlayışını güçlendirmeyi ve öğretmenler, öğrenciler, veliler ve yöneticiler arasında iş birliğini artırmayı amaçlamaktadır.</w:t>
      </w:r>
    </w:p>
    <w:p>
      <w:pPr>
        <w:pStyle w:val="Normal"/>
        <w:rPr>
          <w:b/>
          <w:b/>
        </w:rPr>
      </w:pPr>
      <w:r>
        <w:rPr>
          <w:b/>
        </w:rPr>
        <w:t>1.YIL PAYLAŞIMLI LİDERLİK KÜTÜRÜNÜ OLUŞTURMA</w:t>
      </w:r>
    </w:p>
    <w:p>
      <w:pPr>
        <w:pStyle w:val="Normal"/>
        <w:rPr/>
      </w:pPr>
      <w:r>
        <w:rPr/>
        <w:t>1.Dönem:Farkındalık ve organizasy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UML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Liderlik Ekibi Kurulm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| Okul yönetimi,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| Eyl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 arasından liderlik ekibi seçilec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laşımlı Liderlik Çalıştay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yönetimi,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laşımlı liderlik ve 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rolü hakkında bilgilendir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 Arası 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Proje Gruplar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ı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klı branşlardan öğretmenler ortak projeler geliştir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Liderlik Kulübü Oluştu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ber öğretmen, sınıf öğretmen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r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lerin proje yönetiminde aktif rol alması sağlanır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 Dönem: İlk</w:t>
      </w:r>
      <w:r>
        <w:rPr/>
        <w:t xml:space="preserve"> Projelerin Hayata Geçirilme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UML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Proje Başlatma ve Uygu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, öğrenc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bat - Mayı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lerin aktif katılımıyla eTwinning projeleri uygulanı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ler İçin 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Proje Tanıtım Toplant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yönetimi,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lerin projelere dahil edilmesi sağlanı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İçinde Proje Sunumları ve Serg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ler,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ı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pılan projeler tüm okul ile paylaş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 YIL: SÜRDÜRÜLEBİLİRLİĞİ SAĞLAMA VE YAYGINLAŞTIRMA</w:t>
      </w:r>
    </w:p>
    <w:p>
      <w:pPr>
        <w:pStyle w:val="Normal"/>
        <w:rPr/>
      </w:pPr>
      <w:r>
        <w:rPr>
          <w:b/>
          <w:i/>
        </w:rPr>
        <w:t>1. Dönem: Liderliği Yaygınlaştırma ve Kurumsallaştırma</w:t>
      </w:r>
      <w:r>
        <w:rPr/>
        <w:t xml:space="preserve">*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UML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 Mentorluk Sistemi Oluştu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yimli öğretmenler, yeni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l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yimli öğretmenler yeni öğretmenlere rehberlik ede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Liderlik Eğit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ber öğretmen, okul yöneti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lerin proje yönetiminde daha aktif rol alması sağlanı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lerle Ortak 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Proje  Proje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ler, öğretmenler, öğrenc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ı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lelerin projelerde aktif rol almasını sağlamak için etkinlikler düzenlen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Dönem: Okul Kültürüne Entegre Etme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ALİY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UML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winning, Tübit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smus Proje Okul Etiketi İçin Son Değerlendir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yönetimi, öğretmen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laşımlı liderlik süreçlerinin okul genelinde değerlendirilme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el ve Uluslararası İş Birliklerinin Artırılm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, öğrenc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| Mart - Ni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ka okullarla ortak projeler yürüt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ıllık eTwinning, Tübitak, Erasmus Proje Zirvesi Düzenle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paydaş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ı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yıl yapılan çalışmaların sunulması ve başarıların paylaşılm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ETKullanici</dc:creator>
  <dc:description/>
  <dc:language>en-US</dc:language>
  <cp:lastModifiedBy>ETKullanici</cp:lastModifiedBy>
  <dcterms:modified xsi:type="dcterms:W3CDTF">2025-02-21T11:02:00Z</dcterms:modified>
  <cp:revision>2</cp:revision>
  <dc:subject/>
  <dc:title/>
</cp:coreProperties>
</file>